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15"/>
        <w:gridCol w:w="5040"/>
        <w:gridCol w:w="15"/>
      </w:tblGrid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ängen von etw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depend on sth..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ießend / zum Schlus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conclusion 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ichtlich / mit Absich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purpose    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s in alle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 in all    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s worauf es ankommt ist, das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at matters is that....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 gesehen / betrachtet.../ im allgemeine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nerally speaking, in general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erstes / zuerst ein Wort / eine Bemerkung zu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rst of all, a word on....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s ob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if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nommen / gesetzt den Fal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uppose / supposing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 alle Fäll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all events, on all accounts, without fail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m Spiel stehe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at stake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r Seite js. stehen / halten zu jm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ide with s.o.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ie Dau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long run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jeden Fal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any case, by all means, at any rate, anyway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keinen Fall / keinesweg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y no means, in no way, on no account   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irgendeinem (unklaren) Grun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some (obscure) reason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Prinzi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rinciple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ßerdem, zusätzlich zu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ides, in addition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enken  (berücksichtigen), das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take in(to) account (consideration) that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 seiner Meinung bleiben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tick to one's opinion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onders, insbesonder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pecially, particularly, in particular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jetz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far           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zu einem gewissen Grade /  weitgehen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some extent / (to) a large extent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auf hinweisen, dass..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point out that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Für und Wider / die Vorteile und Nachteil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s and cons   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ist Ansichtssache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at is a matter of opinion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kommt nicht in Frage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at is out of the question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Problem des / der....zur Sprache bringe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ring up the question of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wäre erst noch zu beweisen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at remains (to) be proved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on überzeugt sein, dass...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convinced that     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Eindruck gewinnen, das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get the impression that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Kontakt verlieren mit jm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lose contact with s.o.       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noch, trotzde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how, however, nevertheless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gleichen Ansicht / Meinung sein wie jd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agree with s.o.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Meinung sein, dass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of the opinion that...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halb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t is wh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Gelegenheit ergreifen (wahr nehmen), etw. zu tu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take the opportunity (to) do sth..    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zugrunde liegende Ide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derlying idea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schnittli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an average, on the average, at an averag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tlich / im Grunde genommen 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a matter of fact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Beispiel geb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et an example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Problem  (eine Frage)  (ziemlich) ausführlich behandel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treat a problem (a question) in  (some) detail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Problem  (eine Frage) taucht auf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roblem  (question) arises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Problem  (eine Frage) zur Sprache bring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raise a problem  (question)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Problem anpacken / eine Situation angeh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tackle a problem / to tackle a situation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Ansicht  (Meinung) teil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hare an opinion  (a view)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Ausnahme von der Regel sei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an exception to the rule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Bemerkung machen zu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make a comment on sth..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Diskussion anfangen über etwa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enter into a discussion about sth.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Einstellung gegenüber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 attitude (to)  /  towards sth.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große  (eine wichtige) Rolle spielen bei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play a large  (an important) part (role) in sth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Schlussfolgerung ziehen aus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draw a conclusion from sth..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Schwierigkeit überwind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overcome a difficulty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n Einwand erheb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make /to raise an objection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rseits ....., andererseits 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the one hand...., on the other  (hand)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n mit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result in sth..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... oder 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... or ..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besteht kein Zweifel daran, dass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doubt that....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hat keinen Sinn / Zweck, etw zu tun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re is no sense in doing sth.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hat keinen Zweck / es ist sinnlos, etw. zu tu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no use doing sth..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ist allgemein bekann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is common knowledg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versteht sich von selbst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t goes without saying that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w. beiseite lassen / ausklammer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leave sth.. </w:t>
            </w:r>
            <w:r>
              <w:rPr>
                <w:rFonts w:cs="Arial" w:ascii="Arial" w:hAnsi="Arial"/>
                <w:sz w:val="20"/>
              </w:rPr>
              <w:t xml:space="preserve">aside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w. gemeinsam haben / sich gleichen in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have sth. in common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w. kurz umreißen / etw. skizzier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outline sth..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was fair  (gut, schlecht...) find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find sth.. fair (good, bad,..)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/ durchaus / völlig recht haben, wenn jd. sagt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be  (quite) right in saying that ..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im Gegenteil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quite the opposite / contrary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sichtlich  /  im Hinblick auf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ith regard (to)  /  concerning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muss zugeben, dass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must admit that....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persönlich..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ly I......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vermut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uppos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anzen gesehen / alles in allem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n the whole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egensatz zu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ntrary (to), in contrast (to)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egensatz zu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contrast (to)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 Gegenteil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n the contrary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großen und ganz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the whol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Laufe der Zei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course of time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 Prinzip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rincipl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Vergleich zu / vergleichsweis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comparison with / by comparison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Regel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a rul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ie Einzelheiten geh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go into detail (s)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iesem Fall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this cas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ieser Hinsich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this respect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irklichkei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act, in realit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irklichkeit.... / Tatsache ist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uth is that.....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  (Neugier, Mitgefühl, Verdacht) erreg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arouse interest  (curiosity, sympathy, suspicion)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d. kann es sich nicht leisten, etw. zu tu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o. cannot afford to do sth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 gesagt / kurzum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short, to put it in a nutshell    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 kann nie wiss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ver can tell  / you never know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ten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l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anderen Worten / anders gesag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other words / put it another way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einer Situation fertig wer den / eine Situation meister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cope with a situation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meiner Meinung / meiner Ansicht na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my opinion / in my view / to my mind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, gemäß.... / ....zufolg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rding (to)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ürlich / wie zu erwarten war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eedless (to) say,...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ürlich, sicherli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rtainly, of course, needless to say, surely, definitel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wohl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ough, although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 gesagt / um die Wahrheit zu sagen / ehrlich gesag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ankly speaking / to tell the truth / honestly speaking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 seine Meinung sag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peak one's mind  (freely)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ne Rücksicht auf / egal / ganz glei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gardless of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itieren von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profit from sth..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en mit etw. / etw. in Betracht  (Erwägung) ziehen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take sth.. in(to) account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chen von ..... bis zu 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range from...(to)....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eßlich, letztendli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ly, eventuall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auswirken auf jn. (etw.) /  jn. (etw.) betreff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affect s.o. / sth.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beziehen auf jn. (etw.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to) refer to s.o. (sth..)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der Tatsache bewusst wer den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come aware of the fact that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die Tatsache zunutze machen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take advantage of the fact that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eines Problems bewusst  (nicht bewusst) sei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be aware  (unaware) of a problem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ergeben aus etw. / resultieren aus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result from sth..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lohnen, darauf hinzuweis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worth pointing out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mit etw. befassen / beschäftig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be concerned with sth.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 geben / ergeb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make sense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iel ich weiß,..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s far as I know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sache ist, dass..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 is that....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sächlich, eigentlich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ly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nehmen an etw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take part in sth..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tzdem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spite of that, despite that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rigens / nebenbei bemerk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y the way  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ekehr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 versa  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ändlicherweis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ably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völlig, ganz und gar js. </w:t>
            </w:r>
            <w:r>
              <w:rPr>
                <w:rFonts w:cs="Arial" w:ascii="Arial" w:hAnsi="Arial"/>
                <w:sz w:val="20"/>
                <w:lang w:val="en-GB"/>
              </w:rPr>
              <w:t>Meinung sei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be  (entirely) of s.o.'s opinion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allem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ove all           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mich betrifft / angeht / anbelangt.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s far as I am concerned, as for me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......betrifft / anbelang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s for ...............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der ... noch 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ither ... nor ...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g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e to, owing to, on account of, because of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ich du (Sie) wäre, würde ich etw. tun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I were you, I would do sth..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man alles das berücksichtig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king all that in(to) consideration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man mich fragt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you ask m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dem auch sei, ..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way,.... / anyhow,....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Beispiel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example, for instance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nächst einmal.... / Erstens...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o) begin with,.. / (to) start with.,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 Sache kommen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come to the point            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fassend kann man sagen, dass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to) sum up, we can say that...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1:00Z</dcterms:created>
  <dc:creator>Berufl. Schule Neubrandenburg</dc:creator>
  <dc:description/>
  <dc:language>en-US</dc:language>
  <cp:lastModifiedBy>Berufl. Schule Neubrandenburg</cp:lastModifiedBy>
  <dcterms:modified xsi:type="dcterms:W3CDTF">2006-11-02T17:56:00Z</dcterms:modified>
  <cp:revision>2</cp:revision>
  <dc:subject/>
  <dc:title>abhängen von etw</dc:title>
</cp:coreProperties>
</file>